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Us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Scandinavian PC Systems' firs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Readability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89, this same program -- Readability Plus -- wa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text analyzer in the United States.  Buyers paid $13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it by mail, and the program was acclaimed in revi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in every major computer magazine and in many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 (including Playbo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hy, with an estimated 100,000 people using it al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e released it as shareware?  Because we KNOW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 least two million PC users who can benefit from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alyzer such as Readability Plus, and we're hop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hook you on using Readability Plus so tha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come a registered owner, and later upgrade to Read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' powerful successor, Corporate Voice.  Corporate Voic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's first and only writing style repl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Readability Plus, for $25, get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A 120-page, hard cover, multicolored manual tha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rs have called one of the finest PC manuals that'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oduced.  It even includes the complete mathematical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nderlies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Unlimited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A coupon that will provide you with a $15 cash rebat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upgrade to Corporate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, simply call our 24-hour order line, 1-800-4 U.S. S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-800-487-7727) and use your credit card, or print o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REGISTER and mail it in with your check or credit ca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confuse Readability Plus with grammar &amp;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.  It starts where those programs leave off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our users have a fine command of the Engl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need grammar checkers.  Grammar checkers correc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and word usage errors.  And they'll let you stipulat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you want those grammar rules applied through th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call business, technical and personal "styles."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finition of "style" applies to word usage, not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 and word and sentence ca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trast, Readability Plus assumes that what you'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chanically correct.  Rather than look for errors,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ntences and words that aren't appropriat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udience and purpose -- those things that mak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 and unintelligible to the reader.  Compare your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nine writing style models provid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gn" the style of your draft with the model's so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guishable.  Whether you want to want to write lov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d like advertising copy (not such a dumb idea!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papers that read like well crafted magazine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ility Plus gives you the writing edge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adability Plus (and Corporate Voice) users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 even more powerful edge, after you've seen what</w:t>
      </w:r>
    </w:p>
    <w:p>
      <w:pPr>
        <w:pStyle w:val="PreformattedText"/>
        <w:bidi w:val="0"/>
        <w:jc w:val="left"/>
        <w:rPr/>
      </w:pPr>
      <w:r>
        <w:rPr/>
        <w:t>Readability Plus can do, read the last chapter of this manual.</w:t>
      </w:r>
    </w:p>
    <w:p>
      <w:pPr>
        <w:pStyle w:val="PreformattedText"/>
        <w:bidi w:val="0"/>
        <w:jc w:val="left"/>
        <w:rPr/>
      </w:pPr>
      <w:r>
        <w:rPr/>
        <w:t>It will explain the additional powerful features that Corporate Voice</w:t>
      </w:r>
    </w:p>
    <w:p>
      <w:pPr>
        <w:pStyle w:val="PreformattedText"/>
        <w:bidi w:val="0"/>
        <w:jc w:val="left"/>
        <w:rPr/>
      </w:pPr>
      <w:r>
        <w:rPr/>
        <w:t>provides -- the software that lets you, not us, decide what constitutes</w:t>
      </w:r>
    </w:p>
    <w:p>
      <w:pPr>
        <w:pStyle w:val="PreformattedText"/>
        <w:bidi w:val="0"/>
        <w:jc w:val="left"/>
        <w:rPr/>
      </w:pPr>
      <w:r>
        <w:rPr/>
        <w:t>the best writing for your intended purpose.  It's software that will</w:t>
      </w:r>
    </w:p>
    <w:p>
      <w:pPr>
        <w:pStyle w:val="PreformattedText"/>
        <w:bidi w:val="0"/>
        <w:jc w:val="left"/>
        <w:rPr/>
      </w:pPr>
      <w:r>
        <w:rPr/>
        <w:t>help you make your writing s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kindest rega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W. McBride, President</w:t>
      </w:r>
    </w:p>
    <w:p>
      <w:pPr>
        <w:pStyle w:val="PreformattedText"/>
        <w:bidi w:val="0"/>
        <w:jc w:val="left"/>
        <w:rPr/>
      </w:pPr>
      <w:r>
        <w:rPr/>
        <w:t>Scandinavian PC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